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3907283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1278505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66290514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3665573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6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6  К</w:t>
                      </w:r>
                    </w:p>
                  </w:txbxContent>
                </v:textbox>
                <v:path textpathok="t"/>
                <v:textpath on="t" fitshape="t" string="Р 16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6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6  К</w:t>
                      </w:r>
                    </w:p>
                  </w:txbxContent>
                </v:textbox>
                <v:path textpathok="t"/>
                <v:textpath on="t" fitshape="t" string="Р 16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6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6  К</w:t>
                      </w:r>
                    </w:p>
                  </w:txbxContent>
                </v:textbox>
                <v:path textpathok="t"/>
                <v:textpath on="t" fitshape="t" string="Р 16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6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6  К</w:t>
                      </w:r>
                    </w:p>
                  </w:txbxContent>
                </v:textbox>
                <v:path textpathok="t"/>
                <v:textpath on="t" fitshape="t" string="Р 16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74800</wp:posOffset>
            </wp:positionH>
            <wp:positionV relativeFrom="paragraph">
              <wp:posOffset>2040890</wp:posOffset>
            </wp:positionV>
            <wp:extent cx="1467485" cy="169672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32400</wp:posOffset>
            </wp:positionH>
            <wp:positionV relativeFrom="paragraph">
              <wp:posOffset>6247130</wp:posOffset>
            </wp:positionV>
            <wp:extent cx="1467485" cy="169672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66240</wp:posOffset>
            </wp:positionH>
            <wp:positionV relativeFrom="paragraph">
              <wp:posOffset>6247130</wp:posOffset>
            </wp:positionV>
            <wp:extent cx="1467485" cy="169672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32400</wp:posOffset>
            </wp:positionH>
            <wp:positionV relativeFrom="paragraph">
              <wp:posOffset>2040890</wp:posOffset>
            </wp:positionV>
            <wp:extent cx="1467485" cy="169672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6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6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6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6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6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6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6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6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55 -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55 -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55 -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55 -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55 -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55 -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55 -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55 -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918450</wp:posOffset>
                </wp:positionV>
                <wp:extent cx="2377440" cy="640080"/>
                <wp:effectExtent l="0" t="0" r="0" b="0"/>
                <wp:wrapTopAndBottom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еминь. Руфь. Илий. Анна. Самуил-судья, священник, пророк. Царь-Сау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62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оеминь. Руфь. Илий. Анна. Самуил-судья, священник, пророк. Царь-Сау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712210</wp:posOffset>
                </wp:positionV>
                <wp:extent cx="2377440" cy="64008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еминь. Руфь. Илий. Анна. Самуил-судья, священник, пророк. Царь-Сау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29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оеминь. Руфь. Илий. Анна. Самуил-судья, священник, пророк. Царь-Сау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3712210</wp:posOffset>
                </wp:positionV>
                <wp:extent cx="2377440" cy="64008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еминь. Руфь. Илий. Анна. Самуил-судья, священник, пророк. Царь-Сау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292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оеминь. Руфь. Илий. Анна. Самуил-судья, священник, пророк. Царь-Сау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7918450</wp:posOffset>
                </wp:positionV>
                <wp:extent cx="2377440" cy="64008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еминь. Руфь. Илий. Анна. Самуил-судья, священник, пророк. Царь-Сау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623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Ноеминь. Руфь. Илий. Анна. Самуил-судья, священник, пророк. Царь-Сау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4:49:00Z</dcterms:created>
  <dc:creator>Alfa</dc:creator>
  <dc:description/>
  <dc:language>en-US</dc:language>
  <cp:lastModifiedBy>Alfa</cp:lastModifiedBy>
  <cp:lastPrinted>2003-02-08T17:20:00Z</cp:lastPrinted>
  <dcterms:modified xsi:type="dcterms:W3CDTF">2003-02-09T04:54:00Z</dcterms:modified>
  <cp:revision>3</cp:revision>
  <dc:subject/>
  <dc:title/>
</cp:coreProperties>
</file>